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0684/1801/2024 по иск</w:t>
      </w:r>
      <w:r>
        <w:rPr>
          <w:sz w:val="28"/>
          <w:szCs w:val="28"/>
          <w:lang w:val="ru-RU"/>
        </w:rPr>
        <w:t>овому заявлению ООО "Хоум Кредит энд Финанс Банк" (ИНН 773505795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асымову Ягубу Шахсувару Оглы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Хоум Кредит энд Финанс Банк" (ИНН 773505795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сымова Ягуба Шахсувара Оглы (паспорт) в пользу ООО "Хоум Кредит энд Финанс Банк" задолженность по договору займа от 29.09.2017 № 2255927959 в следующем размере 32801,82 руб., расходы по уплате государственной пошлины в размере 1184 руб. 05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